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альное государственное предприятие на праве хозяйственного ведения "Поликлиника № 4 города Семей" управления, ВКО, г.Семей, ул.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35 квартал 18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/>
              <w:t>Палочка для нанесения стамотологических материалов Micro Applicator супер тонкая (1,0 мм) №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ветоотверждаемая жидкотекучая композиционная пластмасса Esflow, оттенком: А1, в шприцах (2 шприца) по 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Светоотверждаемая жидкотекучая композиционная пластмасса Esflow, оттенком: А2, в шприцах (2 шприца) по 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111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Изделие для защиты полости рта при работе с композитом OptraG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4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 xml:space="preserve">Зонд стоматолог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7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Материал Endofill стомат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17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17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Материал пломбировочный стоматологический Pulpo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26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266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 xml:space="preserve">Стоматологические иглы стерильные одноразового применения Spident Nop, размер 27G/L (0,4*38м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8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Эндогель для химико-механического расширения труднопроходимых корневых каналов зубов №1-5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5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Пломбировочный материал valux plus оттенок А1 (5540А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75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Пломбировочный материал valux plus оттенок А2 (5540А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75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 xml:space="preserve">Слюноотсос стоматологический saliva ejektor в пакете по 100 шт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8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Средство стоматологическое вяжущее для обработки корневых каналов, при капиллярном кровотечении Капра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8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Пульпоэкстракторы  ПЭ –«Кмиз» длиной 30 мм (уп.100 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65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Каналорасширители M-access k-file 25 мм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21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Каналорасширители M-access k-file 25 мм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42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Каналорасширители M-access k-file 25 мм 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42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Каналорасширители M-access k-file 25 мм №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42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Иглы корневые граненые для медикаментозной обработки каналов зубов  (моляр и премоляров) в упаковке №3,в уп-1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Цемент стоматологический Уницем цинк-фосватный двухкомпанентный трехцв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41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Esbond-стоматологический бондинг, светового о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119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Септанест с адреналином, раствор для инъекций 1*100000 №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465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Материал стоматологический оттискной С-силиконовый Zetaplus L Intro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163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Валики стоматологические хлопковые Doc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4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3,4,8,9,10,11,12,13,14,15,16,17,18,19,20,21,22,24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заключить договор закупа с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ТОО «Луч1» Юридический адрес: Республика Казахстан, г. Алматы, ул.Досмухамедова , 31/35 на су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165182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енге 00 тиы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bookmarkStart w:id="0" w:name="_Hlk72762961"/>
      <w:r>
        <w:rPr>
          <w:rFonts w:cs="Times New Roman" w:ascii="Times New Roman" w:hAnsi="Times New Roman"/>
          <w:sz w:val="24"/>
          <w:szCs w:val="24"/>
        </w:rPr>
        <w:t xml:space="preserve">По лотам </w:t>
      </w:r>
      <w:r>
        <w:rPr>
          <w:rFonts w:cs="Times New Roman" w:ascii="Times New Roman" w:hAnsi="Times New Roman"/>
          <w:b/>
          <w:bCs/>
          <w:sz w:val="24"/>
          <w:szCs w:val="24"/>
        </w:rPr>
        <w:t>№5,7,23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</w:t>
      </w:r>
      <w:r>
        <w:rPr>
          <w:rFonts w:cs="Times New Roman" w:ascii="Times New Roman" w:hAnsi="Times New Roman"/>
          <w:b/>
          <w:bCs/>
          <w:sz w:val="24"/>
          <w:szCs w:val="24"/>
        </w:rPr>
        <w:t>ТОО «Гранмакс»</w:t>
      </w:r>
      <w:r>
        <w:rPr>
          <w:rFonts w:cs="Times New Roman" w:ascii="Times New Roman" w:hAnsi="Times New Roman"/>
          <w:sz w:val="24"/>
          <w:szCs w:val="24"/>
        </w:rPr>
        <w:t xml:space="preserve"> , г. Усть-Каменогорск,ул.Питерских Коммунаров ,1/1на сумму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496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Admin</cp:lastModifiedBy>
  <cp:lastPrinted>2021-05-24T15:39:00Z</cp:lastPrinted>
  <dcterms:modified xsi:type="dcterms:W3CDTF">2021-06-02T05:04:00Z</dcterms:modified>
  <cp:revision>50</cp:revision>
  <dc:subject/>
  <dc:title/>
</cp:coreProperties>
</file>